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10PL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10PL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0" w:name="O_42472"/>
      <w:bookmarkEnd w:id="0"/>
      <w:r>
        <w:rPr/>
        <w:t>ASSA ABLOY HS9010PL High speed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9010PL is designed for interior use in medium-sized heavy-duty operatio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door drive technology – a gear driven system consisting of a pinion on the drive shaft that forces the lateral retaining straps up or down and contains no ballast in the door curtain or tension strap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opening is up to 1,4 m/s depending on size of d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up to 0,6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hotocells in side columns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mensions: Min: 2000 mm x 2000 mm, Max: 11000 mm x 6500 mm, max. 61m²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1 (30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ance to water penetration: (EN 12425) Class 1 (3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ir permeability (EN 12426) Class 1 (24 m³/m²/h at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0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colored PVC, material thickness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 including wireless detection devi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curtain is available in 11 standard colors and translucen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al window (640 x 580), Material PVC, material thickness 2.0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220V - 240V 1-phase 1.5kW 16A (option: 400V 3-phase 1.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fetime expectations: 750.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al color for drum cover, side column cover and motor cove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Window and vision pane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window 640x580 mm PVC</w:t>
      </w:r>
    </w:p>
    <w:p>
      <w:pPr>
        <w:pStyle w:val="SubHeading1"/>
        <w:rPr/>
      </w:pPr>
      <w:r>
        <w:rPr/>
        <w:t>Door curtain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ellow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ue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 blue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hracite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ay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gray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ck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hite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Cover options</w:t>
      </w:r>
    </w:p>
    <w:p>
      <w:pPr>
        <w:pStyle w:val="TextBody"/>
        <w:rPr/>
      </w:pPr>
      <w:r>
        <w:rPr>
          <w:rStyle w:val="SpecialBold"/>
        </w:rPr>
        <w:t>Side column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Motor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Drum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 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Phase 40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eating Control box</w:t>
      </w:r>
    </w:p>
    <w:p>
      <w:pPr>
        <w:pStyle w:val="SubHeading1"/>
        <w:rPr/>
      </w:pPr>
      <w:r>
        <w:rPr/>
        <w:t>Access and autom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hotocell open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with 1 opening button (arrow up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with k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x with large black “mushroom” button for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y operated box open/clo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1-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s for opening and for clos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ic lo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galvaniz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paint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stainless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ligh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R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Gre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 with pre-warning before closing and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rope switch complete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galvaniz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paint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stainless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ll rope switch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sh button box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hain hoist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10PL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10PL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7:00Z</dcterms:created>
  <dc:creator>Kooy, Wim</dc:creator>
  <dc:description/>
  <dc:language>en-US</dc:language>
  <cp:lastModifiedBy>Kooy, Wim</cp:lastModifiedBy>
  <dcterms:modified xsi:type="dcterms:W3CDTF">2022-01-25T13:20:00Z</dcterms:modified>
  <cp:revision>3</cp:revision>
  <dc:subject/>
  <dc:title>ASSA ABLOY HS9010PL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10PL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